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68"/>
        <w:gridCol w:w="1817"/>
        <w:gridCol w:w="3403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val="en-CA" w:eastAsia="en-US" w:bidi="ar-SA"/>
              </w:rPr>
              <w:drawing>
                <wp:inline distT="0" distB="0" distL="0" distR="0">
                  <wp:extent cx="666750" cy="6762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سمه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IC REPUBLIC OF IR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رجه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val="en-C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دورروایدخروج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cation form for Exit Visa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C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rname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ddle nam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عی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ionality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ssport No (Date &amp;place of issue)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نام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idity of passport (Date of expiry)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مزگا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ccupation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</w:t>
            </w:r>
            <w:r>
              <w:rPr>
                <w:rFonts w:cs="B Nazanin"/>
                <w:sz w:val="28"/>
                <w:szCs w:val="28"/>
              </w:rPr>
              <w:t>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companied by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ص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t of Embarkation: Imam Khomaini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کو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dress of domicil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ج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ید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you intend to return to lran? Yes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ورودخودرا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ice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ery one of alien who intends to reside in lran is required to refer to the Local police within 8 days of his/her arrival and obtain a residence permit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 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gnature of applica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ص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official use only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: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ات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ص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اد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</w:t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87" w:footer="0" w:bottom="18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24:00Z</dcterms:created>
  <dc:creator>دفتر فنی محله</dc:creator>
  <dc:description/>
  <cp:keywords/>
  <dc:language>en-US</dc:language>
  <cp:lastModifiedBy>Z.D</cp:lastModifiedBy>
  <cp:lastPrinted>2023-02-15T16:19:00Z</cp:lastPrinted>
  <dcterms:modified xsi:type="dcterms:W3CDTF">2024-10-21T09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Virastar_42___1">
    <vt:lpwstr>__Virastar_42___1</vt:lpwstr>
  </property>
  <property fmtid="{D5CDD505-2E9C-101B-9397-08002B2CF9AE}" pid="3" name="__Virastar_42____i">
    <vt:lpwstr>__Virastar_42____i</vt:lpwstr>
  </property>
</Properties>
</file>